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знаменательных датах в истории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езского района УР на 2016 год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(1936 год) со дня открытия  Кезского  сырзавод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АО Администрации МО «Кезский район»,Ф.56,оп.1,д.3л.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0 лет  (1936 год) со дня открытия Кезского механизированного лесхоз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АО Администрации МО «Кезский район»,дело фонда №.52л.3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лет (1936 год) со дня открытия Кезского элеватор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АО Администрации МО «Кезский район», дело фонда № 50л.4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лет (1991год) со дня открытия Комитета по земельной реформе и земельным ресурсам в Кезском районе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О Администрации МО «Кезский район», Ф.306,оп.1,д.2л.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лет (1961 год) со дня начала работы отделения скорой медицинской помощи в поселке Кез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О Администрации МО «Кезский район», Ф.61,оп.1,д.44л.13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лет (1996 год) со дня создания Отделения Федерального казначейства Министерства финансов РФ по Кезскому район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О Администрации МО «Кезский район», Ф.279,оп.1,д.2л.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5 лет (1931 год) со дня создания Кезскому леспромхозу объединения «Удмуртлес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АО Администрации МО «Кезский район»,Ф.39, оп.1,д.134л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85 лет (1931 год) со дня выхода первого номера Кезской районной газеты  «Звезд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АО Администрации МО «Кезский район», дело фонда № 6л.1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(1991 год) со дня создания Комитета по управлению имуществом Кезского райо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О Администрации МО «Кезский район», Ф.61,оп.1,д.503л.4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(1991 год) со дня создания отдела по делам семьи исполкома Кезского райсове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О Администрации МО «Кезский район», Ф.61,оп.1,д.503л.5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 (1991 год) со дня открытия в Кезском районе Центра занятости насел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О Администрации МО «Кезский район», Ф.233,оп.1,д.1л.3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оябрь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 (2001 год) со дня создания  ГУ – Управления Пенсионного фонда РФ в Кезском районе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О Администрации МО «Кезский район», Ф.295,дело фонда № 295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26:00Z</dcterms:created>
  <dc:creator>User</dc:creator>
  <dc:description/>
  <cp:keywords/>
  <dc:language>en-US</dc:language>
  <cp:lastModifiedBy>User</cp:lastModifiedBy>
  <dcterms:modified xsi:type="dcterms:W3CDTF">2015-04-13T03:58:00Z</dcterms:modified>
  <cp:revision>7</cp:revision>
  <dc:subject/>
  <dc:title/>
</cp:coreProperties>
</file>